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家用、商用暖通空调安装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维修专业技术职业资格上岗证（制冷设备空调技工</w:t>
      </w:r>
      <w:r>
        <w:rPr>
          <w:b/>
        </w:rPr>
        <w:t>）中级</w:t>
      </w:r>
    </w:p>
    <w:p>
      <w:pPr>
        <w:pStyle w:val="Normal"/>
        <w:spacing w:before="0" w:after="312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报名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07"/>
        <w:gridCol w:w="888"/>
        <w:gridCol w:w="1025"/>
        <w:gridCol w:w="1098"/>
        <w:gridCol w:w="1962"/>
      </w:tblGrid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名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（盖章）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地址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电子邮箱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所属区、市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创办日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负责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联系电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电话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邮政编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培训人员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性别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联系电话</w:t>
            </w:r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ind w:firstLine="5460"/>
        <w:rPr/>
      </w:pP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1:00Z</dcterms:created>
  <dc:creator>X</dc:creator>
  <dc:description/>
  <cp:keywords/>
  <dc:language>en-US</dc:language>
  <cp:lastModifiedBy>Sky123.Org</cp:lastModifiedBy>
  <dcterms:modified xsi:type="dcterms:W3CDTF">2015-06-30T01:18:00Z</dcterms:modified>
  <cp:revision>4</cp:revision>
  <dc:subject/>
  <dc:title>苏州市2015年度家用、商用暖通空调安装、</dc:title>
</cp:coreProperties>
</file>